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за счет средств областного бюджета субсидий гражданам, ведущим личные подсобные хозяйства на территории Еврейской автономной области, утвержденный постановлением правительства Еврейской автономной области от 19.04.2011 № 185-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за счет средств областного бюджета субсидий гражданам, ведущим личные подсобные хозяйства на территории Еврейской автономной области, утвержденный постановлением правительства Еврейской автономной области от 19.04.2011 № 185-пп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4 исключить слова «Еврейской автономной области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д» пункта 6 исключить слова «Еврейской автономной области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риложения № 2 исключить слова «Еврейской автономн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Широкова Татьяна Александровна</cp:lastModifiedBy>
  <cp:lastPrinted>2018-11-09T09:34:00Z</cp:lastPrinted>
  <dcterms:modified xsi:type="dcterms:W3CDTF">2021-05-17T05:59:00Z</dcterms:modified>
  <cp:revision>22</cp:revision>
  <dc:subject/>
  <dc:title/>
</cp:coreProperties>
</file>